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note Speech for the WABA-UNICEF Colloquium on HIV and Infant Feeding</w:t>
      </w:r>
    </w:p>
    <w:p>
      <w:pPr>
        <w:pStyle w:val="Normal"/>
        <w:rPr/>
      </w:pPr>
      <w:r>
        <w:rPr/>
      </w:r>
    </w:p>
    <w:p>
      <w:pPr>
        <w:pStyle w:val="Normal"/>
        <w:rPr/>
      </w:pPr>
      <w:r>
        <w:rPr/>
        <w:t>Stephen Lewis, UN Secretary-General’s Special Envoy on HIV/AIDS in Africa.</w:t>
      </w:r>
    </w:p>
    <w:p>
      <w:pPr>
        <w:pStyle w:val="Normal"/>
        <w:rPr/>
      </w:pPr>
      <w:r>
        <w:rPr/>
      </w:r>
    </w:p>
    <w:p>
      <w:pPr>
        <w:pStyle w:val="Normal"/>
        <w:rPr/>
      </w:pPr>
      <w:r>
        <w:rPr/>
        <w:t>I'm enormously pleased to be here. I spend a lot of my time with philistines in Canada, so to be here, in Arusha, at this crucible of enlightenment is almost more than my frail psyche can endure. I want to congratulate Connie for a first rate presentation. What I particularly appreciated was the way in which it takes me off the hook. I was going to begin with the caveat that I don't pretend to any particular expertise on the subject matter. Of course, that won't stop me from speaking. I learned a long time ago never to allow an absence of knowledge to impede opinion. Since I share that view with most of the world leaders, I am not going to feel self conscious about what I am going to say. But I am enormously appreciative that Connie dealt with so much of the scientific and related arguments and makes it possible for me to come at the issue somewhat differently. What I'd like to do is to explore a number of themes and attempt to tie the strands together coherently by the time I reach the finale- so I beg you to bear with me and allow the milk of human kindness to flow through your veins and treat me with compassion. There are five points that I want to make. Let me start, if I may, this way.</w:t>
      </w:r>
    </w:p>
    <w:p>
      <w:pPr>
        <w:pStyle w:val="Normal"/>
        <w:rPr/>
      </w:pPr>
      <w:r>
        <w:rPr/>
      </w:r>
    </w:p>
    <w:p>
      <w:pPr>
        <w:pStyle w:val="Normal"/>
        <w:rPr/>
      </w:pPr>
      <w:r>
        <w:rPr/>
        <w:t>I attended a press conference in Barcelona about Orphans- when the new report of "Children on the Brink" was launched. At the press conference, Peter Piot was the lone male on a podium of women, and he made the comment that this was the first time he found himself in that position. Carol Bellamy then observed that the Panel in fact reflected what was true of the pandemic: AIDS has a woman’s face.</w:t>
      </w:r>
    </w:p>
    <w:p>
      <w:pPr>
        <w:pStyle w:val="Normal"/>
        <w:rPr/>
      </w:pPr>
      <w:r>
        <w:rPr/>
      </w:r>
    </w:p>
    <w:p>
      <w:pPr>
        <w:pStyle w:val="Normal"/>
        <w:rPr/>
      </w:pPr>
      <w:r>
        <w:rPr/>
        <w:t xml:space="preserve"> </w:t>
      </w:r>
      <w:r>
        <w:rPr/>
        <w:t xml:space="preserve">She is, alas, exactly right. On the continent with which I am intimately and personally involved, the continent of Africa, you have 26 million people between the ages of 15 and 49 living with AIDS- 15 million of whom are women - that is 58%. Of that overall number, you have 8,600,000 between the ages of 15 and 24 - 67% of whom are girls and women. There has never been in modern history, such a horror story, around a communicable disease, for women. It's as though Darwin had said natural selection doesn't address the survival of the fittest, it addresses the elimination of an entire gender. It seems to me that that's the backdrop for this conference - the extraordinary vulnerability and unbelievable decimation of women across the continent. I want to point out to you that the world has watched this unfold for the last several years and has barely raised a finger. Everybody in this room understands that in the presence of AIDS, gender inequality is fatal. Gender inequality is lethal. There is no longer any controversy or discussion, yet despite all of the epidemiological data, despite all the statistical reference, despite all of the cumulative reports within the United Nations system, more than 20 years had to pass before people became exercised about the vulnerability of women. It makes everyone's job tougher because this colloquium, which deals in large part with women, knows that any initiative around women is hard fought, is resisted, is compromised, is disparaged. It's a constant Pavlovian inclination. </w:t>
      </w:r>
    </w:p>
    <w:p>
      <w:pPr>
        <w:pStyle w:val="Normal"/>
        <w:rPr/>
      </w:pPr>
      <w:r>
        <w:rPr/>
      </w:r>
    </w:p>
    <w:p>
      <w:pPr>
        <w:pStyle w:val="Normal"/>
        <w:rPr/>
      </w:pPr>
      <w:r>
        <w:rPr/>
        <w:t xml:space="preserve">I want to speak very personally about a number of things I’m going to say. When I was leaving UNICEF in 1999, people in this room can attest to it- we were talking about questions of infant feeding and replacement feeding. There were people in UNICEF- all males, every one of them- who argued determinedly that UNICEF should turn itself over to formula feeding - that UNICEF should understand that the evidence that was coming in about the transmission of the virus through breast milk meant that we had to abandon the commitment to breastfeeding that we had had for years.  Formula feeding had to be embraced; that it would be the end of the organization if we didn't tell women what to do- and that became the ultimate expression of the argument: women should not so much be counselled and given information, but they should be told explicitly what to do.  Even in the most decent, humane, sensitive and knowledgeable of environments, you often have this extraordinary discarding of common sense. The pandemic then becomes the ultimate stamp, the ultimate imprimatur, of patriarchy. It must be understood that way. </w:t>
      </w:r>
    </w:p>
    <w:p>
      <w:pPr>
        <w:pStyle w:val="Normal"/>
        <w:rPr/>
      </w:pPr>
      <w:r>
        <w:rPr/>
      </w:r>
    </w:p>
    <w:p>
      <w:pPr>
        <w:pStyle w:val="Normal"/>
        <w:rPr/>
      </w:pPr>
      <w:r>
        <w:rPr/>
        <w:t xml:space="preserve">Down the road, demographers are going to demonstrate that in a number of countries, there will be a disproportionate skewing of population, reflected in a gender gap, as women lose their lives in appallingly disproportionate numbers. And you'll forgive me --- this will seem as a slight digression --- but we've all played into it. I was reading through the WHO/UNICEF materials and I read that famous phrase that "care should be taken to ensure that no policy contributes to the stigmatisation of women as a source of HIV infection for their infants." Well, you'll excuse me. What a piece of outrageous hypocrisy that is! We call it MTCT, for God's sake. We call it mother to child transmission. We identify the mother as the vector.  If UNAIDS wants to address stigma and discrimination on all of our behalves, as a theme, then let them find a different way of expressing the nature of what we're all collectively involved in. Then I look at the UNICEF “Pro”- the programme guideline that says rather anxiously "use of the term MTCT is not meant to blame or shame the mother." Well, of course, that's exactly what it does. That's why UNICEF feels compelled to provide the qualification. No one ever talks in my experience about who passed on the infection to the mother. Now don't misunderstand me. I love UNICEF. I would lay down my life for UNICEF --- this is not meant to be critical of an organization for which I've worked over a decade . But this has to do with women and is so deeply important. I'm normally less apoplectic about things. I have achieved in these later years of life - I'll be 65 in a month - inching into my dotage- I have achieved a kind of tranquil equanimity. But when you look at the statistics - the material- when you see what is happening- you can't help but feel that all of the conspiratorial elements around it have to be confronted. I've often wondered to myself why we didn't find language like "the prevention of infant and child infection” or something else more neutral. I know if we change the language, now, that Allen Rosenfield, Dean of the School of Public Health at Columbia, who is essentially in charge of MTCT Plus, wouldn't for a moment resist recasting the way language is used. And by the way, for those of you who think it is difficult or impossible, let me tell you that just last week, I was at a conference on orphans at Johannesburg, and learned with surprise that the words I had always thought were holy script - namely "child headed households" had clearly been abandoned in favour of the phrase "sibling families."  I was fascinated, not only in the change of language but with the speed and rapidity with which it had been done because people felt strongly that it had to be done. By the way, there is another reason why this language is prejudicial. I'm taking a minute on it because language is everything.  We always say in the learned documents that there were in 2001 800,000 infants and children under the age of 15 who were infected with HIV - 90%. through Mother to Child Transmission. The problem when you do that of course is that you tend to forget about the other 10% - the other 80,000 whose numbers are greatly underestimated.  Significant numbers of them may have been infected through rape, through sexual violence, through the predatory sexual behaviour of adult men towards young girls in the ugliest and most unsettling of ways. It is all swept into the dustbin of the language, when you say "90% through MTCT, and 10% in another way."  </w:t>
      </w:r>
    </w:p>
    <w:p>
      <w:pPr>
        <w:pStyle w:val="Normal"/>
        <w:rPr/>
      </w:pPr>
      <w:r>
        <w:rPr/>
      </w:r>
    </w:p>
    <w:p>
      <w:pPr>
        <w:pStyle w:val="Normal"/>
        <w:rPr/>
      </w:pPr>
      <w:r>
        <w:rPr/>
        <w:t xml:space="preserve">Every thing we do in the field of HIV and infant feeding must be seen as being influenced by this war on women. I beg you not to add to it further. I’m therefore going to say one other shamelessly provocative thing and then move to the second point.  I have been reading an endless screen of emails- the most extraordinary email traffic, on this debate of the so called "right of the child to be breastfed, it’s a right said to be rooted in international human rights law. I have to tell you I was stunned. I have been dealing with international human rights law much of my adult life, and I've never seen so much interpretive license as has been taken during this debate! I don't really believe it would stand up to serious analysis- but that's not what really bothers me. What bothers me is that what is being talked about is compulsory breastfeeding. That's what it comes to when you strip everything away, and again, there is a tone that is distinctly anti-woman. It mirrors the anti-choice language I've heard all my adult life and can barely cope with. I would have thought that at least one of the things that has been achieved by way of human rights in the last several decades is the right of a woman to control the use of her own body. This inclination to introduce compulsion where women re concerned strikes me as being absurdly self-indulgent. I beg you to find another focus for debate because what you have now verges very close to explicit misogyny. </w:t>
      </w:r>
    </w:p>
    <w:p>
      <w:pPr>
        <w:pStyle w:val="Normal"/>
        <w:rPr/>
      </w:pPr>
      <w:r>
        <w:rPr/>
      </w:r>
    </w:p>
    <w:p>
      <w:pPr>
        <w:pStyle w:val="Normal"/>
        <w:rPr/>
      </w:pPr>
      <w:r>
        <w:rPr/>
        <w:t>That leads me to the 2</w:t>
      </w:r>
      <w:r>
        <w:rPr>
          <w:vertAlign w:val="superscript"/>
        </w:rPr>
        <w:t>nd</w:t>
      </w:r>
      <w:r>
        <w:rPr/>
        <w:t xml:space="preserve"> point: in reading the literature of the guidelines of the policy statements of all the various pronouncements of WHO's Global Strategy on Infant and Young Child Feeding - there is a remarkable consensus. Connie, I thought, mirrored it most accurately. I am again appreciative that she did so. There appears to be, broadly speaking, a consensus on the basis for discussion for this Colloquium. I'll take it right out of the executive summary of the UNICEF programme instruction: basic WHO, UNAIDS, UNICEF instruction is: “for mothers who are HIV negative, or who do not know their HIV status, exclusive breastfeeding for the first 6 months and continued breastfeeding for up to 2 years or longer with the addition of complementary food after 6 months is recommended. If, however, a woman has tested positive for HIV, and when replacement feeding is accessible, feasible, affordable, sustainable, and safe, avoidance of all breastfeeding by HIV positive mothers is recommended. Otherwise, exclusive breastfeeding is recommended during the first months of life."</w:t>
      </w:r>
    </w:p>
    <w:p>
      <w:pPr>
        <w:pStyle w:val="Normal"/>
        <w:rPr/>
      </w:pPr>
      <w:r>
        <w:rPr/>
      </w:r>
    </w:p>
    <w:p>
      <w:pPr>
        <w:pStyle w:val="Normal"/>
        <w:rPr/>
      </w:pPr>
      <w:r>
        <w:rPr/>
        <w:t xml:space="preserve">That is a reasonably straightforward expression of the consensus as we know it. It is repeated again in WHO’s Global Strategy in paragraph 10, for any of you who want to take a hard look at it. No doubt, there will be endless discussion, as undoubtedly there should be, on the definition of "acceptable, feasible, supportable, affordable, sustainable and safe." And no one begrudges that debate.  But we can't deal with it forever. Even as this meeting will attempt to bring clarity to the meaning of some of those words, we have the fundamental truth that we all understand: breastfeeding is the gold standard. I think that is widely shared by people in this room.  But no one disputes for a second the point that Connie made that where a mother is HIV positive, and where the counselling for making an informed choice is adequate - and where all of those acceptable, feasible, supportable, sustainable and safe conditions are met, than in those instances, it is recommended that replacement feeding be provided. Where you have a public policy, as in the government of Botswana, for replacement feeding, it is necessary for everyone to make the necessary accommodation. Governments have the right to set public policy. I point out to you however, that the head of the national AIDS council in Botswana, Dr. Banu Khan, the Minister of Health Joy Phumaphi, are remarkably intelligent and good people, perfectly ready to engage in serious discussion about the principles and priorities to which they adhere in their own country. But wherever the discussion leads us, the tough part of all of this, it seems to me, is slightly different. An Herculean effort is needed to promote exclusive breastfeeding or exclusive replacement feeding and explain to the women of Africa, and their families, and their partners, that some of either is not acceptable and that mixed feeding can often be dangerous. Exclusive breastfeeding --- not always easy to achieve, as everyone knows --- is something that must be perused tenaciously, and with a considerable campaign.  </w:t>
      </w:r>
    </w:p>
    <w:p>
      <w:pPr>
        <w:pStyle w:val="Normal"/>
        <w:rPr/>
      </w:pPr>
      <w:r>
        <w:rPr/>
      </w:r>
    </w:p>
    <w:p>
      <w:pPr>
        <w:pStyle w:val="Normal"/>
        <w:rPr/>
      </w:pPr>
      <w:r>
        <w:rPr/>
        <w:t xml:space="preserve">Helen Armstrong, who will be known to many of you, and who indirectly and directly acted as my mentor when I was with UNICEF, and with whom I've had some correspondence with about this subject is very much worth quoting. Helen will probably give me a very vigorous lecture when this is over for reading directly from her email- but I'm going to do it anyway while she collapses from embarrassment. She said to me at one point: "Infant feeding is not easy to study. We have to visit women in their kitchen, talk to them in their fields or factories or refugee camps - and listen to them in their own languages before we begin to know much about their infant feeding patterns and choices. The notion that mothers make a consistent plan and stick to it may not be realistic. Mothers simply cope, doing what makes sense in the circumstances of each day - for example: breastfeeding exclusively on Monday, including a few times through the night; leaving the baby with a neighbour and a formula feed on Tuesday, while a mother follows up on the possibility of a job in a near by town, giving an extra feed of supplemental milk on Wednesday because the baby is fractious and gives it extra breastfeeds that evening and night for comfort; breastfeeding exclusively on Thursday, taking the baby with her to the field she is hoeing and carrying it on her back while she brings home firewood on her head; delayed at a Funeral on Friday, so a sibling gives the baby 2 feeds of unboiled cow's milk, and one feed of tea until the mother can come home and breastfeed; breastfeeding on Saturday, but worried because the breastmilk apparently diminished on Friday; taking along a bottle of sugar water on Sunday to services in case breastfeeding doesn’t do the trick”. Now, this is a really neat and intelligent encapsulation (says he who knows very little, but trusts Helen with almost religious fervour) of the realities with which women deal. Yet we shouldn’t believe that to achieve exclusive breastfeeding is impossible: I know Helen would agree. Where there is counselling, where there is assistance, studies in Bangladesh, in Chile, in South Africa demonstrate that you can move to exclusive breastfeeding across a country or continent if there is the kind of support that is required. </w:t>
      </w:r>
    </w:p>
    <w:p>
      <w:pPr>
        <w:pStyle w:val="Normal"/>
        <w:rPr/>
      </w:pPr>
      <w:r>
        <w:rPr/>
      </w:r>
    </w:p>
    <w:p>
      <w:pPr>
        <w:pStyle w:val="Normal"/>
        <w:rPr/>
      </w:pPr>
      <w:r>
        <w:rPr/>
        <w:t xml:space="preserve">With that campaign for exclusive breastfeeding - which everybody agrees is the heart of the issue- comes the campaign which again Connie, bless her, emphasized, on voluntary counselling and testing, with, it is necessary to say, the protection and confidentiality for the woman, so that she doesn't get lost in the process. VCT is one of the most important avenues of prevention and to know one’s status. It’s extremely sad when VCT is not available. I was in Ethiopia for several days not long ago- Ethiopia has begun to develop a culture of getting tested prior to marriage. Believe it or not, scores of young people, who wanted to be tested before marriage, couldn't be tested because there wasn't a single rapid testing kit in the entire country- and hadn't been for months. That was a breakdown of the institutional distribution process within the UN family. </w:t>
      </w:r>
    </w:p>
    <w:p>
      <w:pPr>
        <w:pStyle w:val="Normal"/>
        <w:rPr/>
      </w:pPr>
      <w:r>
        <w:rPr/>
      </w:r>
    </w:p>
    <w:p>
      <w:pPr>
        <w:pStyle w:val="Normal"/>
        <w:rPr/>
      </w:pPr>
      <w:r>
        <w:rPr/>
        <w:t>So all of these things, when taken together, speak to the overall reality. I must admit that I was taken aback by some of the documents, although certainly not in Connie's presentation, to see the absence of reference to treatment, the absence of reference to Nevirapine on the one hand, and antiretroviral treatment for the mother and for the family on the other. All of this requires an extraordinary social mobilisation, if fully informed support is to be given to the mothers of Africa. And so I come to the third point.</w:t>
      </w:r>
    </w:p>
    <w:p>
      <w:pPr>
        <w:pStyle w:val="Normal"/>
        <w:rPr/>
      </w:pPr>
      <w:r>
        <w:rPr/>
      </w:r>
    </w:p>
    <w:p>
      <w:pPr>
        <w:pStyle w:val="Normal"/>
        <w:rPr/>
      </w:pPr>
      <w:r>
        <w:rPr/>
        <w:t xml:space="preserve">Everything is complicated by the presence of the formula companies who see a potent commercial interest in replacement feeding. With it comes the not so subtle propagation of the myth that every HIV positive mother must formula feed regardless of the setting, with the concomitant potential for spillover effect. This can have a very serious impact on the populations where the spillover occurs. Nobody seems to take into account the questions of morbidity and mortality that can skyrocket with the broad application of formula. Governments, alas, consider it a quick fix, since it seems so easy to achieve. I want to remind you that these corporations know no limits to their commercial practices. For them, the International Code, sacrosanct for us, is a nuisance rather than a benchmark, Yesterday on the plane, David Clark, who doesn’t think I have anything to read, gave me a copy of the NY Times which had a fascinating article on the front page of the Business Section: "Pediatric Book on Breastfeeding stirs controversy with its cover." The book’s cover title is "New Mother's Guide to Breastfeeding" with the logo of Ross - that is, the logo of Abbott Laboratories – and the American Pediatric Association, or whatever they're called. Now this is a nice little incestuous arrangement, where a large number of paediatricians get together with the formula companies to put their joint logos on a publication to promote breastfeeding. When you read right through the story to the very last paragraph, you find that Abbot, and Johnson and Johnson and a unit of Johnson and Johnson engaged in the production of formula, are the three major corporate contributors to the American Pediatric Association. There is not even the pretence of an arm’s length relationship. </w:t>
      </w:r>
    </w:p>
    <w:p>
      <w:pPr>
        <w:pStyle w:val="Normal"/>
        <w:rPr/>
      </w:pPr>
      <w:r>
        <w:rPr/>
      </w:r>
    </w:p>
    <w:p>
      <w:pPr>
        <w:pStyle w:val="Normal"/>
        <w:rPr/>
      </w:pPr>
      <w:r>
        <w:rPr/>
        <w:t xml:space="preserve">It becomes very important, I suggest, that everyone here, looks at the Code carefully. More, look at paragraph 44 of WHO’s Global Strategy on Infant and Young Child Feeding, which simply makes the point that the formula companies have 2 obligations - one is Quality Control, and the other is the absolute conformity with the International Code. That's what all of us have to watch - and that’s what all of us have to insist upon. In a recent email exchange, one of the UNAIDS list serves, a noted authority whose name I won't reveal, said "I am concerned and convinced that people here are no longer listening to reason or scientific evidence or able to exercise critical rationality where the evidence is insecure”. There are times when critical rationality informed by intuitive common sense can bring you to a decision even when your evidence isn't absolutely definitive and complete. But, this man says that there are fixed positions, and an unrelenting pursuit of an agenda which has as its prime aim the abandonment of breastfeeding (and if it doesn't apply to individuals, it certainly applies to corporations.) </w:t>
      </w:r>
    </w:p>
    <w:p>
      <w:pPr>
        <w:pStyle w:val="Normal"/>
        <w:rPr/>
      </w:pPr>
      <w:r>
        <w:rPr/>
      </w:r>
    </w:p>
    <w:p>
      <w:pPr>
        <w:pStyle w:val="Normal"/>
        <w:rPr/>
      </w:pPr>
      <w:r>
        <w:rPr/>
        <w:t xml:space="preserve">Footnote: It's going to be tougher and tougher for us to deal with these corporate issues.. All you have to do is look at the world's summit on sustainable development, which has just concluded in Johannesburg. That was a summit where multi national corporations emerged triumphant. That was a summit where governments were marginalized. That was a summit where civil society was marginalized. That was a summit where NGOs were seen to have been co-opted. That was a summit where the private sector also emerged triumphant. And this business of partnerships, of public/private partnerships is considered the most important priority in the pursuit of sustainable development. This is a reality which colours a great deal of what we do since it emanates from the Secretary General of the United Nations. I make no comment on that - I'm not rendering judgement - I'm giving you a dispassionate view. I happen to be a democratic socialist - so you can guess my opinion on all of this. But we have a global compact in place, and the global compact says, from the Secretary General of the United Nations, that Public/Private Partnerships are desirable. Hence, the love of my life, UNICEF, can suddenly partner with McDonalds. I assume that it's because the nutritional dimension of McDonalds verges on angelic perfection. </w:t>
      </w:r>
    </w:p>
    <w:p>
      <w:pPr>
        <w:pStyle w:val="Normal"/>
        <w:rPr/>
      </w:pPr>
      <w:r>
        <w:rPr/>
      </w:r>
    </w:p>
    <w:p>
      <w:pPr>
        <w:pStyle w:val="Normal"/>
        <w:rPr/>
      </w:pPr>
      <w:r>
        <w:rPr/>
        <w:t xml:space="preserve">Number four; there is, to all of this, a significant research component that has suffered, largely because it deals with women. Take a look at Coovadia and Coutsoudis' July 2001 article in ‘Science’ "Problems and Advances in Reducing HIV transmission in HIV-1 breastfeeding in developing countries,” and Mary Glenn Fowler's and Marie Louise Newelle's article in the AIDS journal on “breastfeeding and HIV transmission in a resource limited setting."  Let me remind you of what they say. On page 9, quote: "There are a number of important clinical and observational studies planned to assess strategies that could reduce transmission during the breastfeeding period. These include anti-retroviral prophylactic regimens - passive and active immune based approaches; exclusive breastfeeding followed by early weaning; and micronutrient supplementation. They go on to say that these studies help determine whether there are options that will substantially reduce the risk of HIV transmission during lactation in the first months of life for infants born to HIV infected women in resource poor settings who chose to breastfeed. They go on to discuss even further the desperate need for research in the first several months of life around breastfeeding and around replacement, feeding which has not yet been done. </w:t>
      </w:r>
    </w:p>
    <w:p>
      <w:pPr>
        <w:pStyle w:val="Normal"/>
        <w:rPr/>
      </w:pPr>
      <w:r>
        <w:rPr/>
      </w:r>
    </w:p>
    <w:p>
      <w:pPr>
        <w:pStyle w:val="Normal"/>
        <w:rPr/>
      </w:pPr>
      <w:r>
        <w:rPr/>
        <w:t xml:space="preserve">You might ask yourself how we've reached the year 2002 and we've not yet done the research work. Obviously from all of you there has to be a determined effort to get it done. Connie pointed out that WHO is pursuing the application of anti-retroviral therapy during breastfeeding to see whether or not HARTT reduces transmission even when it is exclusive breastfeeding. I spent sometime just outside Durban, in the community of Mtuba-Mtuba, where they are attempting a study of 2000 women on exclusive breastfeeding in an effort to see whether their rate of transmission, under the circumstances, is no worse than the rate of transmission with replacement feeding.  I was much taken with the research objectives; I was there just as the study was launched. </w:t>
      </w:r>
    </w:p>
    <w:p>
      <w:pPr>
        <w:pStyle w:val="Normal"/>
        <w:rPr/>
      </w:pPr>
      <w:r>
        <w:rPr/>
      </w:r>
    </w:p>
    <w:p>
      <w:pPr>
        <w:pStyle w:val="Normal"/>
        <w:rPr/>
      </w:pPr>
      <w:r>
        <w:rPr/>
        <w:t xml:space="preserve">Which leads me to the final point, and I want, if I may, presumptuously, to take you back to your roots. This is the World Alliance for Breastfeeding ACTION. I want to put some emphasis on the word Action. You were meant as a classic NGO constellation to prick the uncomfortable. You were meant to harass and irritate and goad and enrage all of the comfortable, conventional, institutional arrangements in the field of breastfeeding.  As a matter of fact, I remember that Jim Grant, the former executive director of UNICEF, really wanted WABA to be in place because he wanted to put pressure on what he felt was an unholy alliance, at that time, between WHO and pharmaceutical and infant feeding companies. Jim saw WABA as an organization, which would really put pressure on everyone, but he was quite happy if the pressure was equally applied to UNICEF. I would have thought that that's what WABA should see as its role , both in this Colloquium and in the subsequent meeting. You must be an organization that accepts nothing uncritically from WHO, from UNAIDS, from anyone. And you must never feel beholden. And be absolutely determined to take issue where necessary. That kind of informed, knowledgeable, adversarial, position is desperately needed. Don’t engage in endless arguments of angels dancing on the head of a pin. If the anti-globalisation movement had spent all its time dealing with Genetically modified foods. you wouldn't have thousands of people assembling from everywhere from Seattle to Johannesburg. If the Treatment Action Campaign in South Africa, for instance, spent all it's time worrying about questions of resistance and side effects of antiretrovirals, you wouldn't have the Government of South Africa embarrassed, you wouldn't have court cases being won, you wouldn't have a sense of international pressure developing. </w:t>
      </w:r>
    </w:p>
    <w:p>
      <w:pPr>
        <w:pStyle w:val="Normal"/>
        <w:rPr/>
      </w:pPr>
      <w:r>
        <w:rPr/>
      </w:r>
    </w:p>
    <w:p>
      <w:pPr>
        <w:pStyle w:val="Normal"/>
        <w:rPr/>
      </w:pPr>
      <w:r>
        <w:rPr/>
        <w:t xml:space="preserve">It's terribly important, I think, that WABA, in a respectful but determined way, launches criticism, even of its friends. UNICEF should feel distinctly uncomfortable with WABA on occasions - sure WABA can partner with UNICEF, I partnered with UNICEF, they're nice people. But it doesn't mean that you can't take issue with them on occasion, as it doesn't mean you can't take issue with the UN generally. And I beg you not to plead poverty. There is something called the Global Aids Alliance. I dare not tell you what a tiny group of people runs it. The fellow who heads it is a fellow named Paul Zeitz. His tiny little microcosm of advocacy gets editorials in the Washington Post, in the NY Times, has issues raised in the Senate and House of Representatives - and makes remarkable progress, all through the work of a handful of people. I want to remind you that Jodi Williams - the Nobel Peace Prize winner for the campaign to band land mines ran the entire campaign – virtually alone- from her farmhouse in Vermont – with a fax machine.. She ran it for 3 years and ended up with a Nobel peace prize. I'm not telling WABA you'll end up with a Nobel Peace Prize - it's possible there are limitations - but I do want to encourage you to feel that circumstance should not stop you from what you are doing. You are fighting for the survival of women and infants, recognizing the excruciating dimension of HIV transmission, addressing it in a sophisticated, knowledgeable and sympathetic way, even if, on occasion, it means replacement feeding in circumstances where you might wish otherwise. You're fundamentally fighting for the emancipation of women and there is no fight in this world more worthwhile. </w:t>
      </w:r>
    </w:p>
    <w:p>
      <w:pPr>
        <w:pStyle w:val="Normal"/>
        <w:rPr/>
      </w:pPr>
      <w:r>
        <w:rPr/>
      </w:r>
    </w:p>
    <w:p>
      <w:pPr>
        <w:pStyle w:val="Normal"/>
        <w:rPr/>
      </w:pPr>
      <w:r>
        <w:rPr/>
        <w:t xml:space="preserve">Thank you for having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58:00Z</dcterms:created>
  <dc:creator>WABA Secretariat</dc:creator>
  <dc:description/>
  <dc:language>en-US</dc:language>
  <cp:lastModifiedBy>WABA</cp:lastModifiedBy>
  <dcterms:modified xsi:type="dcterms:W3CDTF">2002-11-14T02:58:00Z</dcterms:modified>
  <cp:revision>2</cp:revision>
  <dc:subject/>
  <dc:title>This one is long aqnd not easy reading since it is a transript of what he said</dc:title>
</cp:coreProperties>
</file>