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BFHI in Bangladesh: a success story but still a long way to go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 the last 10 years out of 550 maternity services facilities in Bangladesh 412 are transformed by now as Baby Friendly Hospitals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he Baby Friendly Hospitals (BFH) have so far covered 80% of the maternity services beds in the countr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 the process of transformation about 12000 health care providers have obtained adapted 18 hours training course of BFH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hrough BFHI transformation the overall quality of services in the maternity facilities have improved significantly in the Baby Friendly Hospitals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eviously in all hospitals in the maternity centres bottle-feeding was common in majority of the newborns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ith transformation into BFH bottles disappeared and exclusive breastfeeding was established in all newborns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BFHI has revolutionized the infant feeding practices and the provision of care of the mothers in the hospitals in Bangladesh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 the subsequent years, however erosion in the practices of the Ten Steps in the BFHI has taken plac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 recent study on the status of Baby Friendly Hospitals have shown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28"/>
        </w:rPr>
      </w:pPr>
      <w:r>
        <w:rPr>
          <w:sz w:val="28"/>
        </w:rPr>
        <w:t>84% of the monitored BFH educate pregnant women on breastfeeding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28"/>
        </w:rPr>
      </w:pPr>
      <w:r>
        <w:rPr>
          <w:sz w:val="28"/>
        </w:rPr>
        <w:t>53% of the hospitals provide practical support to postnatal mothers (position &amp; attachment) to breast-fe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28"/>
        </w:rPr>
      </w:pPr>
      <w:r>
        <w:rPr>
          <w:sz w:val="28"/>
        </w:rPr>
        <w:t>Only 39% of the hospitals teach mothers on the technique of expression of breast milk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28"/>
        </w:rPr>
      </w:pPr>
      <w:r>
        <w:rPr>
          <w:sz w:val="28"/>
        </w:rPr>
        <w:t>About 10% of the BFH feed infant formula to the newbor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jc w:val="both"/>
        <w:rPr>
          <w:sz w:val="28"/>
        </w:rPr>
      </w:pPr>
      <w:r>
        <w:rPr>
          <w:sz w:val="28"/>
        </w:rPr>
        <w:t xml:space="preserve">62% of the hospitals follow-up the postnatal mothers for breast-feeding. </w:t>
      </w:r>
    </w:p>
    <w:p>
      <w:pPr>
        <w:pStyle w:val="BodyText2"/>
        <w:numPr>
          <w:ilvl w:val="3"/>
          <w:numId w:val="3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Following the result of the study a monitoring and evaluation system of the BFH has been established.</w:t>
      </w:r>
    </w:p>
    <w:p>
      <w:pPr>
        <w:pStyle w:val="BodyText2"/>
        <w:numPr>
          <w:ilvl w:val="3"/>
          <w:numId w:val="3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It appears that the sustenance of the BFH status will remain a challenge in the futur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2:20:00Z</dcterms:created>
  <dc:creator>Dell User </dc:creator>
  <dc:description/>
  <dc:language>en-US</dc:language>
  <cp:lastModifiedBy>WABA</cp:lastModifiedBy>
  <cp:lastPrinted>2002-09-04T13:47:00Z</cp:lastPrinted>
  <dcterms:modified xsi:type="dcterms:W3CDTF">2002-09-12T02:20:00Z</dcterms:modified>
  <cp:revision>2</cp:revision>
  <dc:subject/>
  <dc:title>BFHI in Bangladesh: a success story; still a long way to go</dc:title>
</cp:coreProperties>
</file>