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GB"/>
        </w:rPr>
      </w:pPr>
      <w:r>
        <w:rPr>
          <w:sz w:val="36"/>
          <w:lang w:val="en-GB"/>
        </w:rPr>
        <w:t>HIV – the basic facts made simple</w:t>
      </w:r>
    </w:p>
    <w:p>
      <w:pPr>
        <w:pStyle w:val="Normal"/>
        <w:rPr>
          <w:sz w:val="24"/>
          <w:lang w:val="en-GB"/>
        </w:rPr>
      </w:pPr>
      <w:r>
        <w:rPr>
          <w:sz w:val="24"/>
          <w:lang w:val="en-GB"/>
        </w:rPr>
      </w:r>
    </w:p>
    <w:p>
      <w:pPr>
        <w:pStyle w:val="Normal"/>
        <w:rPr>
          <w:i/>
          <w:i/>
          <w:iCs/>
          <w:sz w:val="24"/>
          <w:lang w:val="en-GB"/>
        </w:rPr>
      </w:pPr>
      <w:r>
        <w:rPr>
          <w:i/>
          <w:iCs/>
          <w:sz w:val="24"/>
          <w:lang w:val="en-GB"/>
        </w:rPr>
        <w:t xml:space="preserve">Prof Thorkild Tylleskär, Centre for International Health, University of Bergen, </w:t>
      </w:r>
    </w:p>
    <w:p>
      <w:pPr>
        <w:pStyle w:val="Normal"/>
        <w:rPr>
          <w:i/>
          <w:i/>
          <w:iCs/>
          <w:sz w:val="24"/>
          <w:lang w:val="en-GB"/>
        </w:rPr>
      </w:pPr>
      <w:r>
        <w:rPr>
          <w:i/>
          <w:iCs/>
          <w:sz w:val="24"/>
          <w:lang w:val="en-GB"/>
        </w:rPr>
        <w:t>NO-5021 Bergen, Norway. Email: Thokild.Tylleskar@cih.uib.no</w:t>
      </w:r>
    </w:p>
    <w:p>
      <w:pPr>
        <w:pStyle w:val="Normal"/>
        <w:rPr>
          <w:i/>
          <w:i/>
          <w:iCs/>
          <w:sz w:val="24"/>
          <w:lang w:val="en-GB"/>
        </w:rPr>
      </w:pPr>
      <w:r>
        <w:rPr>
          <w:i/>
          <w:iCs/>
          <w:sz w:val="24"/>
          <w:lang w:val="en-GB"/>
        </w:rPr>
      </w:r>
    </w:p>
    <w:p>
      <w:pPr>
        <w:pStyle w:val="Normal"/>
        <w:rPr>
          <w:sz w:val="24"/>
          <w:lang w:val="en-GB"/>
        </w:rPr>
      </w:pPr>
      <w:r>
        <w:rPr>
          <w:sz w:val="24"/>
          <w:lang w:val="en-GB"/>
        </w:rPr>
        <w:t>This paper is presenting the some basic facts needed to understand the determinants for transmission of the Human Immunodeficiency Virus (HIV) to infants. We are briefly going to look at the immune system, the HIV virus and the infection, HIV tests and the HIV infection of infants.</w:t>
      </w:r>
    </w:p>
    <w:p>
      <w:pPr>
        <w:pStyle w:val="Normal"/>
        <w:rPr>
          <w:sz w:val="24"/>
          <w:lang w:val="en-GB"/>
        </w:rPr>
      </w:pPr>
      <w:r>
        <w:rPr>
          <w:sz w:val="24"/>
          <w:lang w:val="en-GB"/>
        </w:rPr>
      </w:r>
    </w:p>
    <w:p>
      <w:pPr>
        <w:pStyle w:val="Heading2"/>
        <w:rPr/>
      </w:pPr>
      <w:r>
        <w:rPr/>
        <w:t>The human immune system</w:t>
      </w:r>
    </w:p>
    <w:p>
      <w:pPr>
        <w:pStyle w:val="Normal"/>
        <w:rPr>
          <w:sz w:val="24"/>
          <w:lang w:val="en-GB"/>
        </w:rPr>
      </w:pPr>
      <w:r>
        <w:rPr>
          <w:sz w:val="24"/>
          <w:lang w:val="en-GB"/>
        </w:rPr>
        <w:t xml:space="preserve">The immune system has two components: the antibody-mediated defence and the cell-mediated defence. The two play together but the first is important for killing bacteria and the second is important for overcoming viral infections, tuberculosis, mycoses and parasites. As viruses infect cells, the cell-mediated defence attack by killing the infected cells to clear the infection. A very central cell in the immune system is the so-called CD4 T-lymphocyte. The CD4 cell is the coordinator of all the efforts, like an officer of the “soldiers”. The cell-mediated defence is more dependent on its good functioning. </w:t>
      </w:r>
    </w:p>
    <w:p>
      <w:pPr>
        <w:pStyle w:val="Normal"/>
        <w:rPr>
          <w:sz w:val="24"/>
          <w:lang w:val="en-GB"/>
        </w:rPr>
      </w:pPr>
      <w:r>
        <w:rPr>
          <w:sz w:val="24"/>
          <w:lang w:val="en-GB"/>
        </w:rPr>
      </w:r>
    </w:p>
    <w:p>
      <w:pPr>
        <w:pStyle w:val="Heading2"/>
        <w:rPr/>
      </w:pPr>
      <w:r>
        <w:rPr/>
        <w:t>The HIV virus and the infection</w:t>
      </w:r>
    </w:p>
    <w:p>
      <w:pPr>
        <w:pStyle w:val="Normal"/>
        <w:rPr>
          <w:sz w:val="24"/>
          <w:lang w:val="en-GB"/>
        </w:rPr>
      </w:pPr>
      <w:r>
        <w:rPr>
          <w:sz w:val="24"/>
          <w:lang w:val="en-GB"/>
        </w:rPr>
        <w:t xml:space="preserve">An HIV virion (particle) consists of an outer envelope with glycoprotein buds called gp120. Inside there is a core with the genetic code in the form of RNA and three enzymes: 1) reverse transcriptase, 2) protease and 3) integrase. </w:t>
      </w:r>
    </w:p>
    <w:p>
      <w:pPr>
        <w:pStyle w:val="Normal"/>
        <w:ind w:firstLine="720"/>
        <w:rPr>
          <w:sz w:val="24"/>
          <w:lang w:val="en-GB"/>
        </w:rPr>
      </w:pPr>
      <w:r>
        <w:rPr>
          <w:sz w:val="24"/>
          <w:lang w:val="en-GB"/>
        </w:rPr>
        <w:t>The HIV virus has a very low infectivity. It needs help to get “under the skin” in order to infect anybody. Blood transfusion is such a help, sexual relations is another one.</w:t>
      </w:r>
    </w:p>
    <w:p>
      <w:pPr>
        <w:pStyle w:val="Normal"/>
        <w:ind w:firstLine="720"/>
        <w:rPr>
          <w:sz w:val="24"/>
          <w:lang w:val="en-GB"/>
        </w:rPr>
      </w:pPr>
      <w:r>
        <w:rPr>
          <w:sz w:val="24"/>
          <w:lang w:val="en-GB"/>
        </w:rPr>
        <w:t>When the virus gets into the body, it will infect many of the body’s cells. But the gp120 buds on the virus envelope fit onto a receptor on the CD4 T-lymphocytes and therefore the CD4 cells become the prime target of the infection. The virus attaches to the receptor and fuses with the cell membrane and inside the cell the content of the core is released and the reverse transcriptase will now start to make a DNA copy of the RNA. This is the reverse of the usual procedure, which is to make RNA “working copies” of the DNA “original” stored in the cell nucleus. Once the virus has produced DNA copies of itself the integrase enzyme will introduce this code into the chromosomes. When the virus’ genetic code is included in the chromosomes, the body can no longer eliminate the infection because it cannot be identified as an infection. Instead it is like a part of our genes.</w:t>
      </w:r>
    </w:p>
    <w:p>
      <w:pPr>
        <w:pStyle w:val="Normal"/>
        <w:ind w:firstLine="720"/>
        <w:rPr>
          <w:sz w:val="24"/>
          <w:lang w:val="en-GB"/>
        </w:rPr>
      </w:pPr>
      <w:r>
        <w:rPr>
          <w:sz w:val="24"/>
          <w:lang w:val="en-GB"/>
        </w:rPr>
        <w:t xml:space="preserve">When the virus’ gene is activated it will take over the command of the CD4 cell and convert the cell into a virus production unit. When it so does, it will be targeted by the cell-mediated immune defence and the CD4 cell will be killed. The body will compensate the loss of CD4 cells by increased production but with time this capacity will wear down and the number of CD4 cells will decrease. When the number of CD4 cells decrease from the normal 800-1500/ml to below 200/ml the body’s cell mediated defence becomes weakened and the body is easily infected by organisms such as candida (thrush, a fungus), tuberculosis, pneumocystis carinii and many others. The control of transformed cells is also affected and cancers appear more easily. The count of CD4 cells is therefore an important parameter in the assessment of an HIV-infected person. When the HIV-infected person starts to suffer from the immune deficiency we call this AIDS: Acquired ImmunoDeficiency Syndrome. The weakened immune defence can no longer stop the virus from multiplying and the disease progression speeds up. Unless treated this is a lethal condition. </w:t>
      </w:r>
    </w:p>
    <w:p>
      <w:pPr>
        <w:pStyle w:val="Normal"/>
        <w:ind w:firstLine="720"/>
        <w:rPr>
          <w:sz w:val="24"/>
          <w:lang w:val="en-GB"/>
        </w:rPr>
      </w:pPr>
      <w:r>
        <w:rPr>
          <w:sz w:val="24"/>
          <w:lang w:val="en-GB"/>
        </w:rPr>
      </w:r>
    </w:p>
    <w:p>
      <w:pPr>
        <w:pStyle w:val="Heading2"/>
        <w:rPr/>
      </w:pPr>
      <w:r>
        <w:rPr/>
        <w:t>The HIV tests</w:t>
      </w:r>
    </w:p>
    <w:p>
      <w:pPr>
        <w:pStyle w:val="Normal"/>
        <w:rPr>
          <w:sz w:val="24"/>
          <w:lang w:val="en-GB"/>
        </w:rPr>
      </w:pPr>
      <w:r>
        <w:rPr>
          <w:sz w:val="24"/>
          <w:lang w:val="en-GB"/>
        </w:rPr>
        <w:t xml:space="preserve">There are two types of tests for HIV: Direct tests detecting the RNA or DNA of the virus in the blood, or indirect tests detecting the body’s antibodies against the virus in the blood. The most well known of the direct tests is called PCR (polymerase chain reaction). With this method small amounts of the virus can be detected in the blood and you know for sure that the person is infected or not. The disadvantage with this method is that it is expensive (50-100 USD/test) and requires sophisticated laboratory facilities. The advantage is that you can get a count of how many virus particles there is in the blood. This is referred to as “viral load”. A viral load of less than 10.000/ml is low and indicates that the infection is under control and the person is not so infective. A high viral load may be several millions particles/ml blood and indicates that the person is newly infected or starting to get AIDS and the person is usually highly infective. </w:t>
      </w:r>
    </w:p>
    <w:p>
      <w:pPr>
        <w:pStyle w:val="Normal"/>
        <w:ind w:firstLine="720"/>
        <w:rPr>
          <w:sz w:val="24"/>
          <w:lang w:val="en-GB"/>
        </w:rPr>
      </w:pPr>
      <w:r>
        <w:rPr>
          <w:sz w:val="24"/>
          <w:lang w:val="en-GB"/>
        </w:rPr>
        <w:t xml:space="preserve">The indirect tests are many, so-called rapid tests, different Elisa techniques or Western Blot. The rapid tests are quite inexpensive (4 USD/test) and easy to perform. The major problem with this kind of tests is that they do not become positive until the body has started producing antibodies against the virus and this usually takes 1-3 months after the infection. In this period an indirect test may be negative and the person may still be infected. Somebody that is testing negative should therefore come back after 3 months for re-testing. An alternative is a direct test which will give the result. The other disadvantage of indirect tests is that they cannot be used in infants to HIV positive mothers. The mothers have transferred their antibodies to the child but not often the virus. Such an infant will be positive in an indirect test without necessary being infected. Indirect tests in children can be used reliably only from the age of 15 months. If you need to know if a child is infected before this age, you need to perform a direct test. </w:t>
      </w:r>
    </w:p>
    <w:p>
      <w:pPr>
        <w:pStyle w:val="Normal"/>
        <w:ind w:firstLine="720"/>
        <w:rPr>
          <w:sz w:val="24"/>
          <w:lang w:val="en-GB"/>
        </w:rPr>
      </w:pPr>
      <w:r>
        <w:rPr>
          <w:sz w:val="24"/>
          <w:lang w:val="en-GB"/>
        </w:rPr>
      </w:r>
    </w:p>
    <w:p>
      <w:pPr>
        <w:pStyle w:val="Heading2"/>
        <w:rPr/>
      </w:pPr>
      <w:r>
        <w:rPr/>
        <w:t>Vertical transmission</w:t>
      </w:r>
    </w:p>
    <w:p>
      <w:pPr>
        <w:pStyle w:val="Normal"/>
        <w:rPr>
          <w:sz w:val="24"/>
          <w:lang w:val="en-GB"/>
        </w:rPr>
      </w:pPr>
      <w:r>
        <w:rPr>
          <w:sz w:val="24"/>
          <w:lang w:val="en-GB"/>
        </w:rPr>
        <w:t xml:space="preserve">Some infections can be transmitted from a mother to a foetus or infant during pregnancy, delivery or infancy. This is called vertical transmission, one generation infecting the next, as opposed to horizontal transmission where persons of the same generation infect each other. </w:t>
      </w:r>
    </w:p>
    <w:p>
      <w:pPr>
        <w:pStyle w:val="Normal"/>
        <w:ind w:firstLine="720"/>
        <w:rPr>
          <w:sz w:val="24"/>
          <w:lang w:val="en-GB"/>
        </w:rPr>
      </w:pPr>
      <w:r>
        <w:rPr>
          <w:sz w:val="24"/>
          <w:lang w:val="en-GB"/>
        </w:rPr>
        <w:t xml:space="preserve">HIV can be transmitted vertically. It may be transmitted antenatally, intra-partum (during labour) or post-partum. Out of a hundred HIV positive mothers about 30-40% will infect their babies if no action is taken. This means that almost two thirds of the babies will not be infected! So again, we see that the infectivity of the virus is low. </w:t>
      </w:r>
    </w:p>
    <w:p>
      <w:pPr>
        <w:pStyle w:val="Normal"/>
        <w:ind w:firstLine="720"/>
        <w:rPr>
          <w:sz w:val="24"/>
          <w:lang w:val="en-GB"/>
        </w:rPr>
      </w:pPr>
      <w:r>
        <w:rPr>
          <w:sz w:val="24"/>
          <w:lang w:val="en-GB"/>
        </w:rPr>
        <w:t>About 5-10% of the babies are infected antenatally. Most of this transmission takes place in the last month of gestation when the placenta is no longer in top condition; leakage of blood from mother to child may occur. During labour most of the transmission takes place, about 10-20%. This is thought to take place through exposure to maternal blood and from the birth canal. Post-partum the transmission is through breast-milk.</w:t>
      </w:r>
    </w:p>
    <w:p>
      <w:pPr>
        <w:pStyle w:val="Normal"/>
        <w:ind w:firstLine="720"/>
        <w:rPr>
          <w:sz w:val="24"/>
          <w:lang w:val="en-GB"/>
        </w:rPr>
      </w:pPr>
      <w:r>
        <w:rPr>
          <w:sz w:val="24"/>
          <w:lang w:val="en-GB"/>
        </w:rPr>
        <w:t>The introduction of antiretrovirals puts a woman in a completely new situation: she knows she is hiv-positive, she knows the child has a large chance of not being infected and so how should she feed the child?</w:t>
      </w:r>
    </w:p>
    <w:p>
      <w:pPr>
        <w:pStyle w:val="Normal"/>
        <w:ind w:firstLine="720"/>
        <w:rPr>
          <w:sz w:val="24"/>
          <w:lang w:val="en-GB"/>
        </w:rPr>
      </w:pPr>
      <w:r>
        <w:rPr>
          <w:sz w:val="24"/>
          <w:lang w:val="en-GB"/>
        </w:rPr>
        <w:t xml:space="preserve">The risk of transmission raises if the mother is sick or if she has breast health problems such as cracked nipples or mastitis. One study also indicates that so-called mixed feeding; breast milk and other feeds combined may increase transmission. So at present it is suggested that the mother should do some kind of exclusive feeding: either exclusive replacement feeding or exclusive breast-feeding. Exclusive replacement feeding should only be done if it is AFASS: acceptable, feasible, affordable, sustainable and safe. It is judged that this is not the case in many African settings and therefore exclusive breastfeeding remains the wisest suggestion today in these are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nb-NO"/>
    </w:rPr>
  </w:style>
  <w:style w:type="paragraph" w:styleId="Heading2">
    <w:name w:val="Heading 2"/>
    <w:basedOn w:val="Normal"/>
    <w:next w:val="Normal"/>
    <w:qFormat/>
    <w:pPr>
      <w:keepNext w:val="true"/>
      <w:numPr>
        <w:ilvl w:val="1"/>
        <w:numId w:val="1"/>
      </w:numPr>
      <w:outlineLvl w:val="1"/>
    </w:pPr>
    <w:rPr>
      <w:b/>
      <w:bCs/>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05:00Z</dcterms:created>
  <dc:creator>Thorkild Tylleskar</dc:creator>
  <dc:description/>
  <dc:language>en-US</dc:language>
  <cp:lastModifiedBy>Thorkild Tylleskar</cp:lastModifiedBy>
  <dcterms:modified xsi:type="dcterms:W3CDTF">2002-11-16T09:59:00Z</dcterms:modified>
  <cp:revision>41</cp:revision>
  <dc:subject/>
  <dc:title>HIV – the basic facts made simple</dc:title>
</cp:coreProperties>
</file>