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sz w:val="22"/>
        </w:rPr>
      </w:pPr>
      <w:r>
        <w:rPr>
          <w:b/>
          <w:sz w:val="22"/>
        </w:rPr>
        <w:t xml:space="preserve">Altrena G. Mukuria, USA, ORC MACRO International </w:t>
      </w:r>
    </w:p>
    <w:p>
      <w:pPr>
        <w:pStyle w:val="Normal"/>
        <w:ind w:left="360" w:right="-694" w:hanging="0"/>
        <w:rPr>
          <w:b/>
          <w:b/>
          <w:sz w:val="22"/>
        </w:rPr>
      </w:pPr>
      <w:r>
        <w:rPr>
          <w:b/>
          <w:sz w:val="22"/>
        </w:rPr>
      </w:r>
    </w:p>
    <w:p>
      <w:pPr>
        <w:pStyle w:val="Heading1"/>
        <w:rPr>
          <w:b/>
          <w:b/>
          <w:bCs/>
          <w:u w:val="none"/>
        </w:rPr>
      </w:pPr>
      <w:r>
        <w:rPr>
          <w:b/>
          <w:bCs/>
          <w:u w:val="none"/>
        </w:rPr>
        <w:t>Early Breastfeeding Practices: Influences on Initiation and Prelacteal Feeding in Africa</w:t>
      </w:r>
    </w:p>
    <w:p>
      <w:pPr>
        <w:pStyle w:val="Normal"/>
        <w:rPr>
          <w:b/>
          <w:b/>
          <w:bCs/>
          <w:u w:val="none"/>
        </w:rPr>
      </w:pPr>
      <w:r>
        <w:rPr>
          <w:b/>
          <w:bCs/>
          <w:u w:val="none"/>
        </w:rPr>
      </w:r>
    </w:p>
    <w:p>
      <w:pPr>
        <w:pStyle w:val="Normal"/>
        <w:rPr/>
      </w:pPr>
      <w:r>
        <w:rPr/>
        <w:t xml:space="preserve">Early breastfeeding practices determine the successful establishment and duration of breastfeeding.  It is important that an infant be put to the breast immediately or within one hour after birth. During the first three days after delivery, colostrum is produced and in some cultures, this valuable source of nutrition and protection to the newborn is disgarded or not adequately fed to the infant. Prelacteal feeding is giving the infant substances other than or in addition to breastmilk during those early days after birth. This practice is discouraged.  Characteristics of the mother and her infant, area of residence and delivery practices may have important influences on these early breastfeeding practices.  In Africa, where over 95% of infants are breastfed, an exploration and comparison between countries and regions would provide insights into the practices and their influences.  </w:t>
      </w:r>
    </w:p>
    <w:p>
      <w:pPr>
        <w:pStyle w:val="Normal"/>
        <w:rPr/>
      </w:pPr>
      <w:r>
        <w:rPr/>
      </w:r>
    </w:p>
    <w:p>
      <w:pPr>
        <w:pStyle w:val="Normal"/>
        <w:ind w:right="-694" w:hanging="0"/>
        <w:rPr>
          <w:b/>
          <w:b/>
          <w:sz w:val="22"/>
        </w:rPr>
      </w:pPr>
      <w:r>
        <w:rPr/>
        <w:t>Based upon Demographic and Health Survey (DHS) data from 25 countries in Africa, a description will be made of early breastfeeding practices; timing of initial breastfeeding and prelacteal feeding in the first three days after birth.  The influences of maternal and infant background characteristics, residence (urban/rural) and delivery characteristics (type of facility and attendant) will be described.  In addition the types of liquids and/or solids that mothers report are given to infants in those days before a mother’s milk begins to flow freely will be described. A discussion will be facilitated on the implications of the findings for the promotion and protection of breastfeeding in the early post-partum perio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10:00Z</dcterms:created>
  <dc:creator>WABA</dc:creator>
  <dc:description/>
  <dc:language>en-US</dc:language>
  <cp:lastModifiedBy>WABA</cp:lastModifiedBy>
  <dcterms:modified xsi:type="dcterms:W3CDTF">2002-09-11T09:11:00Z</dcterms:modified>
  <cp:revision>1</cp:revision>
  <dc:subject/>
  <dc:title>Altrena G</dc:title>
</cp:coreProperties>
</file>