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WABA GLOBAL FORUM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Baby Friendly Hospital Initiat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orkshop on BFHI: Overcoming the Difficulties and Achieving Sustainabil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esentors:  Ann Brownlee, </w:t>
      </w:r>
      <w:r>
        <w:rPr>
          <w:b/>
          <w:bCs/>
          <w:i/>
          <w:iCs/>
          <w:sz w:val="22"/>
        </w:rPr>
        <w:t xml:space="preserve">UCSD and WHO consultant, </w:t>
      </w:r>
      <w:r>
        <w:rPr>
          <w:b/>
          <w:bCs/>
          <w:sz w:val="22"/>
        </w:rPr>
        <w:t xml:space="preserve">Randa Saadeh, </w:t>
      </w:r>
      <w:r>
        <w:rPr>
          <w:b/>
          <w:bCs/>
          <w:i/>
          <w:iCs/>
          <w:sz w:val="22"/>
        </w:rPr>
        <w:t>WH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itle of abstract:  </w:t>
      </w:r>
      <w:r>
        <w:rPr>
          <w:b/>
          <w:bCs/>
          <w:i/>
          <w:iCs/>
          <w:sz w:val="22"/>
        </w:rPr>
        <w:t>BFHI monitoring and reassessment:  Tools to sustain progres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number of designated baby-friendly hospitals worldwide has grown through the years.  With much time passing since many of the original assessments, countries have felt a need for monitoring and reassessment tool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sustain baby friendly hospitals, a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improve on progress already achie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et of tools has been developed by WHO and Wellstart International to help in this process. It include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ide for monitoring and reassessing Baby-friendly Hospita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nitoring too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assessment too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uterized reporting system for BFHI monito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FHI monitoring and reassessment tools ar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Based on the BFHI </w:t>
      </w:r>
      <w:r>
        <w:rPr>
          <w:i/>
          <w:iCs/>
          <w:sz w:val="22"/>
        </w:rPr>
        <w:t>Global Criteri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totypes easily adapted for country need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lexible, so tools can be added or delet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asy for BFHI assessors to u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y for use either by hospitals themselves or externall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ess time-consuming than the original assessmen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ashioned to guide the hospital through the complete 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novations not in the original assessment tools includ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reporting format with space for making bar graphs by hand to easily show achieve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computerized reporting system that generates bar graphs when the results are enter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system for comparing results over ti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mat for an action plan, which is a key part of the 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itoring and/or reassessment, if conducted regularly, is very useful for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lerting hospital managers and staff to how they are doing on the “10 steps”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inpointing areas where improvement is need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otivating the hospital to continue working to sustain and improve breastfeeding sup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information and copies of the document, </w:t>
      </w:r>
      <w:r>
        <w:rPr>
          <w:i/>
          <w:iCs/>
          <w:sz w:val="22"/>
        </w:rPr>
        <w:t>The Baby-friendly Hospital Initiative Monitoring and reassessment:  Tools to sustain progress</w:t>
      </w:r>
      <w:r>
        <w:rPr>
          <w:sz w:val="22"/>
        </w:rPr>
        <w:t xml:space="preserve">, contact Randa Saadeh, Technical Officer, Department of Nutrition for Health Development, WHO Geneva.  (E-mail: </w:t>
      </w:r>
      <w:hyperlink r:id="rId2">
        <w:r>
          <w:rPr>
            <w:rStyle w:val="InternetLink"/>
            <w:sz w:val="22"/>
          </w:rPr>
          <w:t>saadehr@who.ch</w:t>
        </w:r>
      </w:hyperlink>
      <w:r>
        <w:rPr>
          <w:sz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ehr@who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45:00Z</dcterms:created>
  <dc:creator>WABA</dc:creator>
  <dc:description/>
  <dc:language>en-US</dc:language>
  <cp:lastModifiedBy>WABA</cp:lastModifiedBy>
  <dcterms:modified xsi:type="dcterms:W3CDTF">2002-10-29T04:46:00Z</dcterms:modified>
  <cp:revision>1</cp:revision>
  <dc:subject/>
  <dc:title>WABA GLOBAL FORUM 2</dc:title>
</cp:coreProperties>
</file>