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Century;Times New Roman" w:ascii="Century;Times New Roman" w:hAnsi="Century;Times New Roman"/>
          <w:b/>
          <w:sz w:val="32"/>
          <w:szCs w:val="32"/>
          <w:lang w:val="en-GB"/>
        </w:rPr>
        <w:t>Breastfeeding : Advocacy and Practice</w:t>
      </w:r>
      <w:r>
        <w:rPr>
          <w:rFonts w:cs="Century;Times New Roman" w:ascii="Century;Times New Roman" w:hAnsi="Century;Times New Roman"/>
          <w:b/>
          <w:sz w:val="28"/>
          <w:szCs w:val="28"/>
          <w:lang w:val="en-GB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09855</wp:posOffset>
                </wp:positionV>
                <wp:extent cx="21805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SAVE THE DATE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 xml:space="preserve">25 Feb – 10 Mac 200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3pt;mso-wrap-distance-left:9.05pt;mso-wrap-distance-right:9.05pt;mso-wrap-distance-top:0pt;mso-wrap-distance-bottom:0pt;margin-top: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SAVE THE DATE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 xml:space="preserve">25 Feb – 10 Mac 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;Times New Roman" w:hAnsi="Century;Times New Roman" w:cs="Century;Times New Roman"/>
          <w:b/>
          <w:b/>
          <w:i/>
          <w:i/>
          <w:sz w:val="28"/>
          <w:szCs w:val="28"/>
          <w:lang w:val="en-GB"/>
        </w:rPr>
      </w:pPr>
      <w:r>
        <w:rPr>
          <w:rFonts w:cs="Century;Times New Roman" w:ascii="Century;Times New Roman" w:hAnsi="Century;Times New Roman"/>
          <w:b/>
          <w:i/>
          <w:sz w:val="28"/>
          <w:szCs w:val="28"/>
          <w:lang w:val="en-GB"/>
        </w:rPr>
        <w:t>A Regional Outreach Cours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February – 1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March 2007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ayview Hotel, Georget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48260</wp:posOffset>
                </wp:positionV>
                <wp:extent cx="1609090" cy="1032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CC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</w:rPr>
                              <w:t>Hurry! Send in your application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Limited places avail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3pt;mso-wrap-distance-left:9.05pt;mso-wrap-distance-right:9.05pt;mso-wrap-distance-top:0pt;mso-wrap-distance-bottom:0pt;margin-top:3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CC0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00"/>
                        </w:rPr>
                        <w:t>Hurry! Send in your application now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Limited places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nang, Malays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APPLICATION TO ATTE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If you are interested in attending, please send an application to reserve a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ce even though you may not have secured funding. We will send you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 letter of provisional acceptance, a Registration Form and oth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formation which will enable you to start making arrangements an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eking funds. The next step will be for you to register for the course b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end of November 2006 and send a small deposit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ompleted application form should be sent to</w:t>
      </w:r>
      <w:r>
        <w:rPr>
          <w:rFonts w:cs="Arial" w:ascii="Arial" w:hAnsi="Arial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ABA,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.O. Box 1200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850 Pena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60-4-657 2655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ail : waba@streamyx.c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(Please keep a copy of the form for your own reference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PERSONAL PARTICULAR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fession and Qualifications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esent position and place of work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[All correspondence will be by e-mail unless you specify otherwise]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iling address 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el:    </w:t>
        <w:tab/>
        <w:tab/>
        <w:tab/>
        <w:tab/>
        <w:t xml:space="preserve">Mobile phone: </w:t>
        <w:tab/>
        <w:tab/>
        <w:tab/>
        <w:t>Fax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Please provide a short (half to one page) summary of your CV outlining:</w:t>
      </w:r>
    </w:p>
    <w:p>
      <w:pPr>
        <w:pStyle w:val="Normal"/>
        <w:ind w:left="7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 involvement with infant feeding work, past and pres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previous training courses on infant feeding which you have attended, or which you have tau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r proficiency in English – written and spoken, especially comprehension </w:t>
      </w:r>
      <w:r>
        <w:rPr>
          <w:rFonts w:cs="Arial" w:ascii="Arial" w:hAnsi="Arial"/>
          <w:i/>
          <w:lang w:val="en-GB"/>
        </w:rPr>
        <w:t>(comprehension is the most important for participation in the course)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"/>
      <w:lvlJc w:val="left"/>
      <w:pPr>
        <w:tabs>
          <w:tab w:val="num" w:pos="1140"/>
        </w:tabs>
        <w:ind w:left="1140" w:hanging="360"/>
      </w:pPr>
      <w:rPr>
        <w:rFonts w:ascii="Wingdings 3" w:hAnsi="Wingdings 3" w:cs="Wingdings 3" w:hint="default"/>
        <w:sz w:val="20"/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  <w:b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03:00Z</dcterms:created>
  <dc:creator>WABA</dc:creator>
  <dc:description/>
  <dc:language>en-US</dc:language>
  <cp:lastModifiedBy>Johnnabie</cp:lastModifiedBy>
  <cp:lastPrinted>2006-09-28T16:34:00Z</cp:lastPrinted>
  <dcterms:modified xsi:type="dcterms:W3CDTF">2006-09-28T13:03:00Z</dcterms:modified>
  <cp:revision>2</cp:revision>
  <dc:subject/>
  <dc:title>Breastfeeding : Advocacy and Practice </dc:title>
</cp:coreProperties>
</file>